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217"/>
        <w:gridCol w:w="1803"/>
        <w:gridCol w:w="59"/>
        <w:gridCol w:w="299"/>
        <w:gridCol w:w="902"/>
        <w:gridCol w:w="1260"/>
        <w:gridCol w:w="1619"/>
        <w:gridCol w:w="361"/>
        <w:gridCol w:w="1800"/>
        <w:gridCol w:w="1220"/>
      </w:tblGrid>
      <w:tr>
        <w:trPr>
          <w:trHeight w:val="1485" w:hRule="atLeast"/>
        </w:trPr>
        <w:tc>
          <w:tcPr>
            <w:tcW w:w="118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снование начальной (максимальной) цены контрак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поставк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соб размещения заказа: запрос котировок на поставку товар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/ поставщ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ьна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1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930013 (Промышленная посудомоечная машина)</w:t>
            </w:r>
          </w:p>
        </w:tc>
        <w:tc>
          <w:tcPr>
            <w:tcW w:w="630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едназначена для мытья тарелок, суповых мисок, стаканов, приборов и подносов с применением моющих средств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тип: конвейерны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габаритные размеры,  мм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 длина: от 3000 до 380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 ширина: от 1000 до 160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высота: от 1200 до 2000.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мпература воды при мытье – не менее 40 град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температура воды при вторичном ополаскивании – не менее 85 град. С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изводительность (тарелок в час) не менее – 160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минальная потребляемая мощность, кВт,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водонагревателя,  не менее: 2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ТЭН ванны ополаскивания не менее: 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минальная мощность электродвигателей насосов мойки и ополаскивания, кВт : не менее 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минальная мощность электродвигателя привода транспортера, кВт: не менее  0,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минальная мощность электродвигателя ванны предмытья, кВт: не менее 0,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сход электроэнергии за один час, кВ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при работе на горячей воде (55град. С): не более 2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при работе на холодной воде (15 град. С): не более 3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масса машины не более 550 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. товара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2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МУ-1000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МУ-1000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МУ-1000 М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</w:t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 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00 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ий Итог 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оставщика, указанный в таблице 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ая информация</w:t>
              <w:br/>
              <w:t>(тел/факс, адрес электронной почты или адрес) и наименование источник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орговый дом Пищевые технологии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990 г. Пермь ул. Героев Хасана, 68 (342)2-405-231, 2-405-2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рческое предлож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оспосуд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сква (495)690-83-0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4-39-96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spo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tacts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aspx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 «Новый проект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43)221-50-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color w:val="000000"/>
                <w:sz w:val="20"/>
                <w:szCs w:val="20"/>
              </w:rPr>
              <w:t>://</w:t>
            </w:r>
            <w:r>
              <w:rPr>
                <w:color w:val="000000"/>
                <w:sz w:val="20"/>
                <w:szCs w:val="20"/>
                <w:lang w:val="en-US"/>
              </w:rPr>
              <w:t>nov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pro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katalog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posugomoechno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oborudovanie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konveierni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составления: 20.06.2012 г</w:t>
            </w:r>
          </w:p>
        </w:tc>
        <w:tc>
          <w:tcPr>
            <w:tcW w:w="41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:</w:t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</w:t>
            </w:r>
            <w:r>
              <w:rPr/>
              <w:t>500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О Руководителя: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.А. Максимов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 :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. 7-09-61</w:t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.В. Лунегов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 </w:t>
      </w:r>
    </w:p>
    <w:sectPr>
      <w:type w:val="nextPage"/>
      <w:pgSz w:w="11906" w:h="16838"/>
      <w:pgMar w:left="567" w:right="37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po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5:00Z</dcterms:created>
  <dc:creator>User</dc:creator>
  <dc:description/>
  <cp:keywords/>
  <dc:language>en-US</dc:language>
  <cp:lastModifiedBy>User</cp:lastModifiedBy>
  <cp:lastPrinted>2012-06-26T13:21:00Z</cp:lastPrinted>
  <dcterms:modified xsi:type="dcterms:W3CDTF">2012-06-26T07:39:00Z</dcterms:modified>
  <cp:revision>78</cp:revision>
  <dc:subject/>
  <dc:title>На оказание услуг по техническому обслуживанию электрооборудованию</dc:title>
</cp:coreProperties>
</file>